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90.5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46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saw, has, d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into, play, 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113.9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saw, has, day,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into, play, 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46355</wp:posOffset>
                </wp:positionV>
                <wp:extent cx="2814320" cy="411480"/>
                <wp:effectExtent l="21590" t="158750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de 1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5pt;margin-top:3.65pt;width:221.5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de 1 News</w:t>
                      </w:r>
                    </w:p>
                  </w:txbxContent>
                </v:textbox>
                <v:path textpathok="t"/>
                <v:textpath on="t" fitshape="t" string="Grade 1 New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35pt;margin-top:5.35pt;width:112.95pt;height:19.75pt;mso-wrap-style:none;v-text-anchor:middle" type="_x0000_t136">
            <v:path textpathok="t"/>
            <v:textpath on="t" fitshape="t" string="November 28,2016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150495</wp:posOffset>
                </wp:positionV>
                <wp:extent cx="4121785" cy="1593850"/>
                <wp:effectExtent l="5715" t="5080" r="2921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59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Ring a Bell for Mental Health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Chinese Culture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Holiday Conc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.8pt;margin-top:11.85pt;width:324.5pt;height:12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Ring a Bell for Mental Health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8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Chinese Culture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Holiday Conc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3905</wp:posOffset>
            </wp:positionH>
            <wp:positionV relativeFrom="paragraph">
              <wp:posOffset>-159385</wp:posOffset>
            </wp:positionV>
            <wp:extent cx="2736850" cy="2939415"/>
            <wp:effectExtent l="0" t="0" r="0" b="0"/>
            <wp:wrapTight wrapText="bothSides">
              <wp:wrapPolygon edited="0">
                <wp:start x="10253" y="0"/>
                <wp:lineTo x="9597" y="573"/>
                <wp:lineTo x="9379" y="1822"/>
                <wp:lineTo x="8288" y="3070"/>
                <wp:lineTo x="7307" y="3933"/>
                <wp:lineTo x="7198" y="4222"/>
                <wp:lineTo x="7525" y="4605"/>
                <wp:lineTo x="1306" y="4893"/>
                <wp:lineTo x="-107" y="5182"/>
                <wp:lineTo x="-107" y="6430"/>
                <wp:lineTo x="1852" y="7677"/>
                <wp:lineTo x="1633" y="7773"/>
                <wp:lineTo x="1633" y="8446"/>
                <wp:lineTo x="1962" y="9598"/>
                <wp:lineTo x="3380" y="10749"/>
                <wp:lineTo x="3925" y="10749"/>
                <wp:lineTo x="2834" y="11326"/>
                <wp:lineTo x="2071" y="11997"/>
                <wp:lineTo x="1633" y="13438"/>
                <wp:lineTo x="1742" y="13822"/>
                <wp:lineTo x="-3" y="15069"/>
                <wp:lineTo x="-107" y="16318"/>
                <wp:lineTo x="870" y="16606"/>
                <wp:lineTo x="7525" y="16894"/>
                <wp:lineTo x="7307" y="17181"/>
                <wp:lineTo x="7742" y="17854"/>
                <wp:lineTo x="8397" y="18429"/>
                <wp:lineTo x="9706" y="19965"/>
                <wp:lineTo x="9597" y="20734"/>
                <wp:lineTo x="9815" y="21309"/>
                <wp:lineTo x="10362" y="21502"/>
                <wp:lineTo x="11125" y="21502"/>
                <wp:lineTo x="11671" y="21502"/>
                <wp:lineTo x="11887" y="20734"/>
                <wp:lineTo x="11671" y="19965"/>
                <wp:lineTo x="13088" y="18429"/>
                <wp:lineTo x="13634" y="18334"/>
                <wp:lineTo x="14070" y="17373"/>
                <wp:lineTo x="13853" y="16894"/>
                <wp:lineTo x="18980" y="16894"/>
                <wp:lineTo x="21600" y="16414"/>
                <wp:lineTo x="21488" y="15165"/>
                <wp:lineTo x="19743" y="13822"/>
                <wp:lineTo x="19743" y="13246"/>
                <wp:lineTo x="19307" y="12286"/>
                <wp:lineTo x="19416" y="11901"/>
                <wp:lineTo x="18762" y="11326"/>
                <wp:lineTo x="17779" y="10749"/>
                <wp:lineTo x="19307" y="9502"/>
                <wp:lineTo x="19634" y="8541"/>
                <wp:lineTo x="19634" y="7869"/>
                <wp:lineTo x="19524" y="7677"/>
                <wp:lineTo x="21379" y="6334"/>
                <wp:lineTo x="21600" y="4990"/>
                <wp:lineTo x="20725" y="4893"/>
                <wp:lineTo x="13853" y="4605"/>
                <wp:lineTo x="14180" y="4414"/>
                <wp:lineTo x="13853" y="3933"/>
                <wp:lineTo x="12979" y="3070"/>
                <wp:lineTo x="11562" y="1533"/>
                <wp:lineTo x="11779" y="669"/>
                <wp:lineTo x="11016" y="0"/>
                <wp:lineTo x="1025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86360</wp:posOffset>
                </wp:positionV>
                <wp:extent cx="6696075" cy="2454275"/>
                <wp:effectExtent l="39370" t="387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54120"/>
                        </a:xfrm>
                        <a:custGeom>
                          <a:avLst/>
                          <a:gdLst>
                            <a:gd name="textAreaLeft" fmla="*/ 163800 w 3796200"/>
                            <a:gd name="textAreaRight" fmla="*/ 3632400 w 3796200"/>
                            <a:gd name="textAreaTop" fmla="*/ 163800 h 1391400"/>
                            <a:gd name="textAreaBottom" fmla="*/ 1227600 h 1391400"/>
                          </a:gdLst>
                          <a:ahLst/>
                          <a:rect l="textAreaLeft" t="textAreaTop" r="textAreaRight" b="textAreaBottom"/>
                          <a:pathLst>
                            <a:path w="589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322" y="21600"/>
                              </a:lnTo>
                              <a:arcTo wR="3600" hR="3600" stAng="10800000" swAng="5400000"/>
                              <a:lnTo>
                                <a:pt x="589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With the cold weather upon us please ensure that your child has mittens/gloves and a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nnual Holiday Concert is planned for December 1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t was so wonderful to see so many parents at our parent/teacher interviews. Thank you for your suppor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6.8pt;width:527.2pt;height:19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With the cold weather upon us please ensure that your child has mittens/gloves and a h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nnual Holiday Concert is planned for December 14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t was so wonderful to see so many parents at our parent/teacher interviews. Thank you for your support!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268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37465</wp:posOffset>
                </wp:positionV>
                <wp:extent cx="4114800" cy="4572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85pt;margin-top:2.95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519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d family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rategy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lippy Dolph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tters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&amp;X “O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ily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phabetical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– “When Two Vowels go walking”&am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gic e”, bossy R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it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 can hook my readers with a super beginning.”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t –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onven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d I use the right punctuation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er’s Workshop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inue with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s to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p counting by 2’s&amp; 5’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back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from a given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al 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phasis on teen numbers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 will define and review characteristics of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 will learn that people join together to form social and cultural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derstand that groups bring people together.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contact me if you have any questions or concerns – rolly.sidik@nbed.nb.ca.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2399665</wp:posOffset>
                </wp:positionV>
                <wp:extent cx="723900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5pt,188.95pt" to="492.3pt,188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7:00Z</dcterms:created>
  <dc:creator>localuser</dc:creator>
  <dc:description/>
  <dc:language>en-US</dc:language>
  <cp:lastModifiedBy>ED18</cp:lastModifiedBy>
  <cp:lastPrinted>2011-08-28T22:13:00Z</cp:lastPrinted>
  <dcterms:modified xsi:type="dcterms:W3CDTF">2016-11-28T14:17:00Z</dcterms:modified>
  <cp:revision>2</cp:revision>
  <dc:subject/>
  <dc:title>Newsletter Novemb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2</vt:lpwstr>
  </property>
</Properties>
</file>